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 xml:space="preserve">к Порядку осуществления контроля за передачей  и погашением  избирательных бюллетеней для голосования на выборах депутатов Думы </w:t>
      </w:r>
      <w:r>
        <w:rPr>
          <w:color w:val="000000"/>
          <w:sz w:val="24"/>
          <w:szCs w:val="24"/>
        </w:rPr>
        <w:t xml:space="preserve">Шкотовского муниципального района, глав и депутатов муниципальных комитетов городских и сельских поселений Шкотовского муниципального района, назначенных н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3 сентября 2015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ыборах 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5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</w:t>
      </w:r>
      <w:r>
        <w:rPr>
          <w:szCs w:val="28"/>
        </w:rPr>
        <w:t xml:space="preserve"> 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бюллетеней для голосования на выборах 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 избирательной комиссии, передавшей                                       (подпись)        (фамилия, инициалы 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__________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 xml:space="preserve">к Порядку осуществления контроля за передачей  и погашением  избирательных бюллетеней для голосования на выборах депутатов Думы </w:t>
      </w:r>
      <w:r>
        <w:rPr>
          <w:color w:val="000000"/>
          <w:sz w:val="24"/>
          <w:szCs w:val="24"/>
        </w:rPr>
        <w:t xml:space="preserve">Шкотовского муниципального района, глав и депутатов муниципальных комитетов городских и сельских поселений Шкотовского муниципального района, назначенных н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3 сентяб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и, инициалы)                                                                  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 xml:space="preserve">к Порядку осуществления контроля за передачей  и погашением  избирательных бюллетеней для голосования на выборах депутатов Думы </w:t>
      </w:r>
      <w:r>
        <w:rPr>
          <w:color w:val="000000"/>
          <w:sz w:val="24"/>
          <w:szCs w:val="24"/>
        </w:rPr>
        <w:t xml:space="preserve">Шкотовского муниципального района, глав и депутатов муниципальных комитетов городских и сельских поселений Шкотовского муниципального района, назначенных на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13 сентября 2015 года</w:t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голосования на выборах 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hanging="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>на выбора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указать наименование выборов, для выборов депутатов по одномандатным/ многомандатным избирательным округам указать номер округа)</w:t>
            </w:r>
          </w:p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5:00Z</dcterms:created>
  <dc:creator>Client_of</dc:creator>
  <dc:description/>
  <dc:language>en-US</dc:language>
  <cp:lastModifiedBy>Надя</cp:lastModifiedBy>
  <cp:lastPrinted>2014-09-11T12:35:00Z</cp:lastPrinted>
  <dcterms:modified xsi:type="dcterms:W3CDTF">2015-09-01T00:35:00Z</dcterms:modified>
  <cp:revision>2</cp:revision>
  <dc:subject/>
  <dc:title>07</dc:title>
</cp:coreProperties>
</file>