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Думы Шкотовского муниципального района пятого созы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главы и депутатов муниципального комитета Романовского сельского поселения 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Думы Шкотовского муниципального района пятого созыв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главы и депутатов муниципального комитета Романовского сельского поселения 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3-07-18T11:41:00Z</cp:lastPrinted>
  <dcterms:modified xsi:type="dcterms:W3CDTF">2015-06-28T23:51:00Z</dcterms:modified>
  <cp:revision>11</cp:revision>
  <dc:subject/>
  <dc:title> </dc:title>
</cp:coreProperties>
</file>