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литических партий, региональных отделений партий </w:t>
        <w:br/>
        <w:t>и общественных объединений на 03.07.2020, имеющих право принимать участие в выборах</w:t>
      </w:r>
      <w:r>
        <w:rPr/>
        <w:t xml:space="preserve"> </w:t>
      </w:r>
      <w:r>
        <w:rPr>
          <w:b/>
          <w:sz w:val="28"/>
          <w:szCs w:val="28"/>
        </w:rPr>
        <w:t>депутатов Думы Шкотовского муниципального района Приморского края (решение от 02.07.2020№ 142/769), о назначении выборов главы Смоляниновского городского поселения Шкотовского муниципального района Приморского края  (решение от 02.07.2020 №142/770), о назначении выборов депутатов муниципального комитета Смоляниновского городского поселения Шкотовского муниципального района Приморского края (решение от 02.07.2020  № 142/774), о назначении выборов главы Шкотовского городского поселения Шкотовского муниципального района Приморского края (решение от 02.07.2020№ 142/771), о назначении выборов депутатов муниципального комитета Шкотовского городского поселения</w:t>
        <w:tab/>
        <w:t>Шкотовского</w:t>
        <w:tab/>
        <w:t>муниципального</w:t>
        <w:tab/>
        <w:t>района Приморского края (решение от 02.07.2020 № 142/775), о назначении выборов депутатов муниципального комитета Новонежинского сельского поселения Шкотовского</w:t>
        <w:tab/>
        <w:t>муниципального</w:t>
        <w:tab/>
        <w:t>района Приморского края (решение от 02.07.2020     № 142/776),  о назначении выборов депутатов муниципального комитета Подъяпольского сельского поселения  Шкотовского</w:t>
        <w:tab/>
        <w:t>муниципального</w:t>
        <w:tab/>
        <w:t xml:space="preserve">района Приморского края (решение       от 02.07.2020 № 142/777), о назначении выборов главы Романовского сельского поселения Шкотовского муниципального района Приморского края (решение от  02.07.2020 № 142/773), </w:t>
        <w:tab/>
        <w:t xml:space="preserve">о назначении выборов депутатов муниципального комитета Романовского сельского поселения Шкотовского муниципального района Приморского края (решение  от 02.07.2020 № 142/778), </w:t>
        <w:tab/>
        <w:t xml:space="preserve"> о назначении выборов депутатов муниципального комитета Центральненского сельского поселения Шкотовского муниципального район Приморского края (решение                       от 02.07.2020 № 142/779), о назначении выборов главы Штыковского сельского поселения Шкотовского муниципального района Приморского края (решение от 02.07.2020 № 142/772),  о назначении выборов депутатов муниципального комитета Штыковского сельского поселения Шкотовского муниципального района Приморского края (решение  от 02.07.2020 № 142/780), или на более высоком уровне в порядке реализации пункта 9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caps/>
                <w:sz w:val="28"/>
                <w:szCs w:val="28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ЛДПР – </w:t>
            </w:r>
            <w:r>
              <w:rPr>
                <w:sz w:val="28"/>
                <w:szCs w:val="28"/>
              </w:rPr>
              <w:t>Либерально-демократическая партия Ро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sz w:val="28"/>
                <w:szCs w:val="28"/>
              </w:rPr>
              <w:t>ПАТРИОТЫ РОССИИ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ПАРТИЯ РОСТА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sz w:val="28"/>
                <w:szCs w:val="28"/>
              </w:rPr>
              <w:t>Партия народной свободы» (ПАРНАС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Демократическ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Я БУДУЩЕГО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РТИЯ ПРОГРЕСС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КОММУНИСТИЧЕСКАЯ ПАРТИЯ СОЦИАЛЬНОЙ СПРАВЕДЛИВ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СОЦИАЛЬНОЙ ЗАЩИТ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сероссийская политическая партия «Гражданская Сил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АЯ ОРГАНИЗАЦИЯ – ПОЛИТИЧЕСКАЯ ПАРТИЯ «РОССИЙСКИЙ ОБЩЕНАРОДНЫЙ СОЮЗ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Российская партия пенсионеров за социальную справедливость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8"/>
                <w:szCs w:val="28"/>
              </w:rPr>
              <w:t>ВСЕРОССИЙСКАЯ ПОЛИТИЧЕСКАЯ ПАРТИЯ «РОДИН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азачь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ПАРТИЯ ДЕЛ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ая политическая партия «Российская партия садовод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ческая партия «Российский Объединённый Трудовой Фронт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ческая партия «Партия Возрождения России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Национальный курс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ая политическая партия «НАРОД ПРОТИВ КОРРУПЦИ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bCs/>
                <w:sz w:val="28"/>
                <w:szCs w:val="28"/>
              </w:rPr>
              <w:t>«РОДНАЯ ПАРТИЯ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Партия Социальных Реформ - Прибыль от природных ресурсов - Народу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Интернациональн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Объединённая партия людей ограниченной трудоспособности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Добрых дел, защиты детей, женщин, свободы, природы и пенсионеров, против насилия над животным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организация политическая партия «Возрождение аграрной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ая организация – Политическая партия </w:t>
            </w:r>
            <w:r>
              <w:rPr>
                <w:b/>
                <w:bCs/>
                <w:sz w:val="28"/>
                <w:szCs w:val="28"/>
              </w:rPr>
              <w:t>«ПАРТИЯ РОДИТЕЛЕЙ БУДУЩЕГО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олитическая партия «Альтернатива для России (Партия Социалистического Выбора)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олитическая партия «Партия Малого Бизнеса России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Народно-патриотическая партия России – Власть Народу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«ЗА ПРАВДУ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ЗЕЛЕНАЯ АЛЬТЕРНАТИВ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ртия прямой демократ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  <w:r>
              <w:rPr>
                <w:b/>
                <w:sz w:val="28"/>
                <w:szCs w:val="28"/>
              </w:rPr>
              <w:t xml:space="preserve"> «НОВЫЕ ЛЮДИ».</w:t>
            </w:r>
          </w:p>
        </w:tc>
      </w:tr>
    </w:tbl>
    <w:p>
      <w:pPr>
        <w:pStyle w:val="Normal"/>
        <w:ind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345"/>
      </w:tblGrid>
      <w:tr>
        <w:trPr>
          <w:trHeight w:val="12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регистрированного на территории Приморского края структурного подразделения политической партии, имеющего право принимать участие в выбор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мор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 - демократической партии Росс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ор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ое отделение в Приморском крае Всероссийской политической партии «ПАРТИЯ РОСТА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Приморском крае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ое отделение в Приморском крае Политической партии «ПАРТИЯ ПРОГРЕССА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Приморском крае Политической партии КОММУНИСТИЧЕСКАЯ ПАРТИЯ СОЦИАЛЬНОЙ СПРАВЕДЛИВ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е отделение Всероссийской политической партии «Гражданская Сила»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bCs/>
                <w:sz w:val="28"/>
                <w:szCs w:val="28"/>
              </w:rPr>
              <w:t>«Партия народной свободы» (ПАРНАС)</w:t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Приморском крае</w:t>
            </w:r>
          </w:p>
        </w:tc>
      </w:tr>
      <w:tr>
        <w:trPr>
          <w:trHeight w:val="7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</w:t>
              <w:br/>
              <w:t xml:space="preserve"> «РОДИНА» в Приморском крае</w:t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СОЦИАЛЬНОЙ ЗАЩИТЫ</w:t>
            </w:r>
            <w:r>
              <w:rPr>
                <w:sz w:val="28"/>
                <w:szCs w:val="28"/>
              </w:rPr>
              <w:t>в Приморском крае</w:t>
            </w:r>
          </w:p>
        </w:tc>
      </w:tr>
      <w:tr>
        <w:trPr>
          <w:trHeight w:val="5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политической партии «Российский Объединенный Трудовой Фронт»</w:t>
            </w:r>
          </w:p>
        </w:tc>
      </w:tr>
      <w:tr>
        <w:trPr>
          <w:trHeight w:val="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Приморском крае Всероссийской политической партии «Партия Великое Отечество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«Гражданская инициатива» в Приморском крае</w:t>
            </w:r>
          </w:p>
        </w:tc>
      </w:tr>
      <w:tr>
        <w:trPr>
          <w:trHeight w:val="2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Приморском крае Политической партии «Национальный курс»</w:t>
            </w:r>
          </w:p>
        </w:tc>
      </w:tr>
      <w:tr>
        <w:trPr>
          <w:trHeight w:val="1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дная Партия» Приморского кра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Региональное отделение Всероссийской политической партии «ПАРТИЯ ДЕЛА»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Общественной организации - Политической партии «Добрых дел, защиты детей, женщин, свободы, природы и пенсионеров»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Общественной организации политическая партия «Возрождение аграрной России»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Казачья партия Российской Федерации»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Партия малого бизнеса России» в Приморском крае</w:t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Народно-патриотическая партия России - власть народу»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ЗЕЛЕНАЯ АЛЬТЕРНАТИВА</w:t>
            </w:r>
            <w:r>
              <w:rPr>
                <w:color w:val="000000"/>
                <w:sz w:val="28"/>
                <w:szCs w:val="28"/>
              </w:rPr>
              <w:t xml:space="preserve">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ЗА ПРАВДУ»</w:t>
            </w:r>
            <w:r>
              <w:rPr>
                <w:sz w:val="28"/>
                <w:szCs w:val="28"/>
              </w:rPr>
              <w:t xml:space="preserve"> в Приморском кра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</w:rPr>
              <w:t>«Партия прямой демократ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оссийские общественны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пенсионеров России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дзюдо России"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ассоциация специалистов по хирургическим инфекциям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НАРОДНОЕ ЭКОЛОГИЧЕСКОЕ ОБЩЕСТВО - ЗЕЛЕНЫЕ 3000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енный Комитет народного контроля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Интеграция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Казачество России"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малого и среднего предпринимательства "ОПОР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молодежная общественная благотворительная организация "Молодая Европ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ветеранов Афганистана"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Ассоциация Репродукции Человек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Общероссийская Федерация кикбоксинга по версии Всемирной ассоциации кикбоксинга (ВПКА)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добровольное пожарное обще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Образование для инвалид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Шахматные надежды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Первая общероссийская ассоциация врачей частной практик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ревматолог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Молодая Гвардия Единой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офтальмолог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рукопашного бо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хитиновое обще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судомодельного спорт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ветеранов Железнодорожных войск Российской Федер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Окинава Годзю-рю каратэ-д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организация содействия спецслужбам и правоохранительным органам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родно-Патриотическое Объединение "РОДИН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академия юридических наук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Барменская ассоциация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Деловые женщины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циональный совет защиты эколог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Российское медицинское обще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нейрохирург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Частных Инвестор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лесопромышленников и лесоэкспортер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ветеранов органов внутренних дел и внутренних войск России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Клуб юных хоккеистов "Золотая шайба" имени А.В. Тарасов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ая организация инвалидов " Всероссийское общество глухих 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льный союз адвокат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нефтегазопромышленник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историко-просветительское и правозащитное общество "Мемориал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Женщины бизнес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радиоспорта "Союз радиолюбителей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Общероссийская спортивная Федерация спорта глухих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кинематографистов Российской Федер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геологоразведчиков (пенсионеров) "Ветеран-геологоразведчик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офицеров запас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анестезиологов и реаниматолог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ъединенная федерация спорта сверхлегкой авиации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историков-архивист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российское объединение корейце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космонавтики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гандбол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Гильдия кинорежиссер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общество охраны природ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ветеранов и сотрудников служб безопасност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вет родителей военнослужащих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войны в Афганистане и военной травмы  «Инвалиды войны»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"Союз композитор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творческая общественная организация "Союз художник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общество спасания на водах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Правообладател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о-государственная организация "Союз женщин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- Всероссийское общество изобретателей и рационализаторов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академия естественных наук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болельщиков спортивных команд "КРАСНО-БЕЛАЯ ГВАРДИ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ий Совет местного самоуправлени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ветеранов "БОЕВОЕ БРАТ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- физкультурно-спортивное общество профсоюзов "Росси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ЦЕНТР ЭКОЛОГИЧЕСКОЙ ПОЛИТИКИ И КУЛЬТУР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машиностроителей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енное объединение экономистов-аграрник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ветеранов уголовно-исполнительной системы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морских пехотинцев "Тайфун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родно-патриотическая организация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ветеранов и пенсионеров прокуратуры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молодых ученых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Врачей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Единое молодежное парламентское движение Российской Федер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ая Федерация Панкратион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искусствовед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спортивная общественная организация инвалидов "Всероссийская Федерация восточных единоборств глухих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российская физкультурно-спортивная организация "Союз чир спорта и черлидинг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Гильдия отечественных закупщиков и специалистов по закупкам и продажам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детско-молодежная физкультурно-спортивная общественная организация "Союз каратэ-до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общероссийская общественная организация "Российские Студенческие Отряд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Молодых Предпринимател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ДИНА-Конгресс Русских Общин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Конгресс туркмен России и выходцев из Туркменистан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щероссийская общественная патриотическая организация ""Военно-спортивный союз М.Т. Калашникова""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Медицинская Лиг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инженер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клуб финансовых директор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Боулспорт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Дети войн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ддержки и охраны здоровья "Национальная Академия Здоровь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дружбе народов "СОЮЗ НАЦИЙ И НАРОД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травматологов-ортопед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клинической онколог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развитию казачества "Союз Казаков Воинов России и Зарубежь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Движение поддержки патриотических инициатив "Служу России!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привлечению инвестиций в Российскую Федерацию "Инвестиционная Росси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вовлечению молодежи в развитие территорий "Городские ренов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Общество герниолог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ВОРКАУТ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ъединение мотоциклистов России Мото-Справедливость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АЗВИТИЮ И ЗАЩИТЕ ПРАВ ЖЕНЩИН-РУКОВОДИТЕЛЕЙ "АССАМБЛЕЯ ЖЕНЩИН-РУКОВОДИТЕЛ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Экологическая палат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антропологов и этнолог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енное движение добровольцев в сфере здравоохранения "Волонтеры-медик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дружество ветеранов спорт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Всероссийская Федерация гонок с препятствиям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гидрометеорологическое обще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КЮШО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Российское общество социально-трудовой адаптации и реабилит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военных инвалидов "ВоИн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Российская Федерация петанк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судебно-экспертной деятельности "Судебно-экспертная палата Российской Федерац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ветеранов органов управления по делам гражданской обороны, чрезвычайных ситуаций и пожарной охраны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за достойную жизнь и справедливость "ГРАЖДАНСКОЕ ОБЩЕСТВО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Всероссийский Женский Союз - Надежда России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е построению социального государства "РОССИЯ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Зеленых "Родина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ое объединение избирателей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развития традиционных духовных ценностей "Благоденствие"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сельских женщин России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творчество народов во имя жизни" (Сенежский фору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Национальное Артийское Движение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гражданско-патриотическое движение "БЕССМЕРТНЫЙ ПОЛК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В защиту Детств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Выбор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Конструктивно-экологическое движение России "КЕДР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ое Движение Демократических Реформ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ий конгресс народов Кавказ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ЮЗ ПРАВЫХ СИЛ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Путь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За сбережение народ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циал-демократический союз женщин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енное движение "Матери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Корпус "За чистые выборы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НАРОДНЫЙ ФРОНТ "ЗА РОССИЮ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ЗА ПРАВА ЖЕНЩИН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енное движение "СОЮЗ МАТЕРЕЙ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енное движение "СТОПНАРКОТИК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енное движение "ВОЛОНТЁРЫ ПОБЕДЫ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тюркоязычной молодежи "ИНДЖИ" (ЖЕМЧУЖИН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е движение "Клубы исторической реконструкции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союз спортсменов Ро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союз работников Российской академии нау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союз авиационных рабо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союз "Федерация Независимых Профсоюзов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- Профсоюз работников водного транспор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независимый профсоюз работников угольной промышл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ессиональный союз работников радио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союз работников промышл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ессиональный союз работников автомобильного транспорта и дорожного хозяйств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союз арбитражных управляющи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работников общего машиностроения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союз работников торговли и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ессиональный союз работников атомной энергетики и промышл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 российских профсоюз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лётного состава Ро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союз докер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гражданского персонала Вооруженных Сил Ро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ъединение профсоюзов "Конфедерация труда России" (КТР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работников здравоохранения Российской Федерации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ессиональный союз работников природноресурсного компл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ессиональный союз работников жизнеобеспечения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союз работников среднего и малого бизне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Профсоюз работников связи Ро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Всероссийский Электропрофсоюз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Профессиональный союз работников лесных отраслей Российской Федерац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ессиональный союз работников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профессиональный союз работников охранных и детективных служб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союз работников строительных специальностей и сервис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Профсоюз работников физической культуры, спорта и туризм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ессиональный союз казначеев Ро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рофсоюз строителей и работников смежных професс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союз работников судостроения, судоремонта и морской техник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ПРОФЕССИОНАЛЬНЫЙ СОЮЗ МЕДИЦИНСКИХ РАБОТНИКОВ РОССИ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союз работников малого и среднего предпринимательства "Единение"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(Общероссийский) профессиональный союз работников сферы обслуживания и рабочего персонала "СОДРУЖЕСТВО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фсоюз работников реставрационной сферы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и региональные общественны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5"/>
      </w:tblGrid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НАЦИОНАЛЬНО-КУЛЬТУРНАЯ ОБЩЕСТВЕННАЯ ОРГАНИЗАЦИЯ "АЗЕРБАЙДЖАНСКИЙ КОНГРЕСС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Федерация Автокросс-Приморье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Центр содействия армии и флоту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Общероссийской общественной организации "Ассоциация Молодых Предпринимателей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 благоустройству территории городов и социальной поддержке населения "Я делаю город лучше!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Федерация корейской национальной борьбы ссирым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ддержки и развития инициативной молодежи "Молодёжь Приморь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социальной поддержки "Дыхание жизни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журналистов Приморского края "Редакция газеты "Находкинский рабочий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ессиональный союз "Транспортных Перевозчиков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рукопашного боя Михайлов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движение Приморского края "Физкультура и спорт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Центр профилактики незаконного потребления наркотических средств среди несовершеннолетних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Общественное Движение "Движение поддержки социальных программ "Март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молодежная общественная организация "Федерация рукопашного боя "Русич"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спортивный клуб "Невельской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Детско - Юношеский Спортивный клуб по Дзюдо и Самбо "Патриоты Родины"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Общество вьетнамцев в Приморском крае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Общества "Знание" Росси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юз организаций профсоюзов "Федерация профсоюзов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гиональная общественная организация "ФЕДЕРАЦИЯ КОННЫХ ВИДОВ СПОРТА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Федерация стрельбы из лука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дизайнеров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льневосточная региональная организация всероссийского профессионального союза работников Российской академии наук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Приморского края "Яхт-клуб "Пасифико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бщественное движение содействия укреплению демократии "За достойную жизнь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ОРТИВНО-РАЗВЛЕКАТЕЛЬНАЯ КУЛЬТУРНО-ПРОСВЕТИТЕЛЬСКАЯ ОБЩЕСТВЕННАЯ ОРГАНИЗАЦИЯ ПРИМОРСКОГО КРАЯ ДЛЯ ДЕТЕЙ МОЛОДЕЖИ И ВЗРОСЛЫХ "ЯХТ-КЛУБ "АЛЫЕ ПАРУСА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общественной организации "Всероссийский Электропрофсоюз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армрестлинга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содействия в решении социальных проблем семьи и человека "Дыхание Жизни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Водно-моторная Ассоциация "АКВАБРО" (Водные братья)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ддержки гражданских инициатив "Перспектива»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енно-патриотическая общественная организация "Уссурийское казачье войско" Дальневосточного федерального округа</w:t>
            </w:r>
          </w:p>
        </w:tc>
      </w:tr>
      <w:tr>
        <w:trPr>
          <w:trHeight w:val="5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Приморская краевая организация Профсоюза работников агропромышленного комплекса Российской Федерации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"Трудовая доблесть России" в Приморском крае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Региональная физкультурно-спортивная организация "Союз чир спорта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Независимого профессионального союза военнослужащих Российской Федераци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профсоюзная организация Общероссийского профессионального союза работников автомобильного и дорожного хозяйства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помощи потребителям медицинских услуг "Астрея"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женщин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пауэрлифтинга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физкультурно-спортивная общественная организация "Федерация рукопашного боя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й творческой профессиональной общественной организации "Союз архитекторов России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Потребителей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социальной поддержки граждан "21 ВЕК"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евая общественная организация Федерация автомобильного спорта Приморского края "ФАС ПК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бщественное движение "Трудовое Приморье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Яхт-клуб Навигатор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Играй, гармонь, в Приморье!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общественная организация творческого, культурного и интеллектуального развития детей и взрослых "Восточная опора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инвалидов с детства "Благодеяние"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спортивная организация Федерация танцевального спорта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Общество клинических эндокринологов с междисциплинарным участием врачей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Клуб любителей кошек "Золотой Рог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СПОРТИВНЫЙ КЛУБ ВОСТОЧНЫХ БОЕВЫХ ИСКУССТВ "ВЕЛИКИЙ МАСТЕР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бщественное движение в защиту прав граждан "Право народа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содействия развитию гражданского общества "Общественный Совет гражданского общества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Журналистская организация редакции уссурийской газеты "Коммунар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хоккея Приморского края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егиональное отделение Общероссийского общественного движения </w:t>
            </w:r>
            <w:r>
              <w:rPr>
                <w:b/>
                <w:bCs/>
                <w:sz w:val="28"/>
                <w:szCs w:val="28"/>
                <w:lang w:eastAsia="en-US"/>
              </w:rPr>
              <w:t>"НАРОДНЫЙ ФРОНТ "ЗА РОССИЮ"</w:t>
            </w:r>
            <w:r>
              <w:rPr>
                <w:sz w:val="28"/>
                <w:szCs w:val="28"/>
                <w:lang w:eastAsia="en-US"/>
              </w:rPr>
              <w:t xml:space="preserve"> в Приморском крае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поддержки социальных инициатив "ГРАЖДАНИН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" Противодействие коррупции в Приморском крае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>
          <w:trHeight w:val="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Общероссийской общественной организации "Союз пенсионеров России"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Ассоциация юристов Приморья"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 защите прав потребителей "защита прав и интересов участников дорожного движения"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тяжелой атлетики Приморского края"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профсоюза работников рыбного хозяйства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Приморской азербайджанской диаспоры "Достлуг" ("Дружба")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альневосточное региональное отделение Российской академии естественных наук по секции «Проблем макроэкономики и социального рыночного хозяйства»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е региональное отделение Российского профсоюза докеров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«Увро-Азиатская Федерация джиу-джитсу»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ъединения Шкотовск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ая районная общественная организация охотников и рыболовов-любителей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ая районная организация работников народного образования и наук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color w:val="07284A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05:00Z</dcterms:created>
  <dc:creator>Пользователь</dc:creator>
  <dc:description/>
  <cp:keywords/>
  <dc:language>en-US</dc:language>
  <cp:lastModifiedBy>Кротова</cp:lastModifiedBy>
  <cp:lastPrinted>2020-02-05T11:12:00Z</cp:lastPrinted>
  <dcterms:modified xsi:type="dcterms:W3CDTF">2020-07-07T06:38:00Z</dcterms:modified>
  <cp:revision>25</cp:revision>
  <dc:subject/>
  <dc:title>Приморское краевое отделение общественной организации «Всероссийское общество охраны природы»</dc:title>
</cp:coreProperties>
</file>