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1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593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31.07.2015 года № 126/651</w:t>
            </w:r>
          </w:p>
        </w:tc>
      </w:tr>
      <w:tr>
        <w:trPr>
          <w:trHeight w:val="344" w:hRule="atLeast"/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ГЛАВЫ РОМ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Т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о результатах выборов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ind w:right="7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Романовского сельского поселения Шкотовского муниципальн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1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/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4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Шкотовского района с правом решающего гол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35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32:00Z</dcterms:modified>
  <cp:revision>26</cp:revision>
  <dc:subject/>
  <dc:title>Экземпляр  № ____</dc:title>
</cp:coreProperties>
</file>