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1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593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31.07.2015 года № 126/649 </w:t>
            </w:r>
          </w:p>
        </w:tc>
      </w:tr>
      <w:tr>
        <w:trPr>
          <w:trHeight w:val="344" w:hRule="atLeast"/>
          <w:cantSplit w:val="true"/>
        </w:trPr>
        <w:tc>
          <w:tcPr>
            <w:tcW w:w="389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559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БОРЫ ГЛАВЫ ШКОТ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о результатах выборов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ind w:right="72" w:hanging="0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Шкотовского городского поселения Шкотовского муниципальн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38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15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6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4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</w:p>
    <w:tbl>
      <w:tblPr>
        <w:tblW w:w="1559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ата занесения данных протокола участков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ремя занесения данных протокола участковой избирательной комиссии (часы, мину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одпись председателя, секретаря или иного члена участковой избирательной комиссии с правом решающего голоса, передавшего протокол участковой избирательной комиссии члену территориальной избирательной комиссии Шкотовского района с правом решающего голо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567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35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29:00Z</dcterms:modified>
  <cp:revision>26</cp:revision>
  <dc:subject/>
  <dc:title>Экземпляр  № ____</dc:title>
</cp:coreProperties>
</file>