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2552"/>
        <w:gridCol w:w="365"/>
        <w:gridCol w:w="1194"/>
        <w:gridCol w:w="110"/>
        <w:gridCol w:w="882"/>
        <w:gridCol w:w="1044"/>
        <w:gridCol w:w="657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4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31.07.2015 года № 126/647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ДЕПУТАТОВ ДУМЫ ШКОТОВСКОГО МУНИЦИПАЛЬН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______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одномандатного избирательного округа №____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2551"/>
        <w:gridCol w:w="2552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2551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17:00Z</dcterms:modified>
  <cp:revision>24</cp:revision>
  <dc:subject/>
  <dc:title>Экземпляр  № ____</dc:title>
</cp:coreProperties>
</file>